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/>
          <w:sz w:val="28"/>
          <w:szCs w:val="28"/>
        </w:rPr>
        <w:t>Информация о работе департамента транспорта и дорожно-благоустроительного комплекса мэрии города Новосибирска за 2014 год и планы на 2015 год.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партамен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высокого уровня текущего содержания объектов внешнего благоустройства, нормальной и эффективной освещенности городских улиц, цветочного оформления и озеленения города Новосибирска;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ация и развитие транспортной инфраструктуры, повышение эффективности работы городского пассажирск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зопасного дорожного движ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выполнение этих задач в 2014 году были выделены бюджетные ассигнования в размере 6 млрд. 508 млн. 073 тыс. рублей (63 % по отношению к 2013 году – 10,365 млрд. руб.), в том числ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- из федерального бюджета – 1 млрд. 025 млн. 818 тыс. рублей (это бюджетные ассигнования на строительство 3-его моста – 994 млн. 645 тыс. рублей, на приобретение автобусов, работающих на газомоторном топливе – 28,9 млн. рублей, на реализацию мероприятий по программе «Доступная среда» - 2,2 млн. рублей), что составляет 16%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- из бюджета Новосибирской области – 117 млн. 103 тыс. рублей (это доля софинансирования на строительство автомобильной дороги по ул. Объединения – 100,0 млн. рублей, ремонт дорог индивидуальной частной застройки – 5,0 млн. рублей, на строительство метро за 2013 год – 6,1 млн. рублей, на приобретение автобусов, работающих на газомоторном топливе –6,0 млн. рублей), что составляет 2%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бюджета города – 5 млрд. 365 млн. 152 тыс. рублей, что составляет 82%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ете поставленных задач, транспортная система города: дороги, объекты озеленения, освещения, как и все городское хозяйство, в 2014 году получили свое дальнейшее развит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з выделенных департаменту средств – 2,698 млрд. руб. (41%), было направлено на капитальное строительство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оительство третьего мостового перехода через реку Обь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транспортной развязки на Южной площад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троительство транспортной развязки на пересечении от ул. Петухова до Советского шосс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автодороги по ул. Георгия Каланды (Объединения) от Красного проспекта до ул. Лебедевског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нструкция Мочищенского шосс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5-ти объектов капитального строительства – 3 были введены в эксплуатац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роительство перечисленных объектов выполнялось в рамках ведомствен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тий мостовой переход - Бугринский мост – наиболее важный стратегический объект в транспортном комплексе города Новосибирска и Новосибирской области, входящий в общую схему Юго-Западного транспортного коридора. </w:t>
      </w:r>
    </w:p>
    <w:p>
      <w:pPr>
        <w:pStyle w:val="Normal"/>
        <w:jc w:val="both"/>
        <w:rPr/>
      </w:pPr>
      <w:r>
        <w:rPr>
          <w:sz w:val="28"/>
          <w:szCs w:val="28"/>
        </w:rPr>
        <w:t>Введённый в эксплуатацию в октябре 2014 года «Бугринский» мост с развязками на ул. Ватутина и ул. Большевистская стал самым длинным мостовым переходом города (протяженностью 5,48 км, в том числе мост через реку Обь – 2,091 км, аркой длиной 380 м и высотой 70 м).</w:t>
      </w:r>
    </w:p>
    <w:p>
      <w:pPr>
        <w:pStyle w:val="Style19"/>
        <w:spacing w:before="0" w:after="0"/>
        <w:ind w:hanging="0"/>
        <w:rPr/>
      </w:pPr>
      <w:r>
        <w:rPr>
          <w:color w:val="000000"/>
          <w:spacing w:val="5"/>
          <w:sz w:val="28"/>
          <w:szCs w:val="28"/>
        </w:rPr>
        <w:t xml:space="preserve">Следующим по значимости объектом дорожного строительства в 2014 году является транспортная развязка на «Площади Южная». Основной объект транспортной развязки – эстакада длиной 545 метров. В декабре 2013 года открыто рабочее движение по эстакаде, в 2014 году объект полностью введен в эксплуатацию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акже одним из важных этапов в развитии дорожной инфраструктуры города в 2014 году являлось продолжение строительства транспортной развязки от ул. Петухова до Советского шоссе, которая позволит увеличить пропускную способность въезда в город со стороны Советского района. Техническая готовность объекта сегодня составляет около 75%, окончание строительства и ввод объекта в эксплуатацию планируется в текущем году ко Дню гор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Завершено строительство 1 этапа автодороги по ул. Георгия Каланды (Объединения) от Красного проспекта до ул. Лебедевского протяженностью 1500 п. м.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Кроме того, в 2014 году приступили к реконструкции а</w:t>
      </w:r>
      <w:r>
        <w:rPr>
          <w:sz w:val="28"/>
          <w:szCs w:val="28"/>
          <w:lang w:eastAsia="en-US"/>
        </w:rPr>
        <w:t xml:space="preserve">втодороги по Мочищенскому шоссе. Реконструкция Мочищенского шоссе предусматривает уширение существующей проезжей части от 6 до 4 полос движе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табильное социально-экономическое развитие города зависит не только от строительства и реконструкции улично-дорожной сети, но и поддержания ее в нормативном эксплуатационном состоянии. Успешно реализуется ведомственная целевая программа по восстановлению транспортно-эксплуатационных характеристик улично-дорожной сети города Новосибирска на 2010-2015 годы. Ее выполнение позволяет сохранить нормативные показатели состояния дорог, увеличить пропускную способность магистралей и обеспечить безопасность участников движения города Новосибирс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4 году всеми видами ремонта отремонтировано более 260 основных объектов улично-дорожной сети площадью свыше 870 тыс. кв. м. (на сумму 748,8 млн. руб.) Это 88 участков магистралей и автомобильных дорог районного значения, 137 улиц частного сектора, 37 объектов на тротуарах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ными в планах работ являются наказы избирателей по округам, а объекты ремонта обсуждаются совместно с депутатами, представителями районных администраций и обще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в городской бюджет поступило более 23 млн. рублей в виде компенсаций за провоз тяжеловесных грузов по автомобильным дорогам (88% по отношению к 2013 год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ое внимание в своей работе департамент уделяет безопасности дорожного движения на улицах города. В результате выполнения мероприятий ведомственной целевой программы «Безопасность дорожного движения в городе Новосибирске» на 2014-2016 годы, количество дорожно-транспортных происшествий на улично-дорожной сети города в 2014 году снизилось на 14 %, количество погибших – на 8 %, пострадавших – на 20 %. </w:t>
      </w:r>
    </w:p>
    <w:p>
      <w:pPr>
        <w:pStyle w:val="TextBody"/>
        <w:tabs>
          <w:tab w:val="clear" w:pos="709"/>
          <w:tab w:val="left" w:pos="600" w:leader="none"/>
          <w:tab w:val="center" w:pos="4961" w:leader="none"/>
        </w:tabs>
        <w:spacing w:before="0" w:after="0"/>
        <w:rPr/>
      </w:pPr>
      <w:r>
        <w:rPr>
          <w:sz w:val="28"/>
          <w:szCs w:val="28"/>
        </w:rPr>
        <w:tab/>
        <w:t xml:space="preserve">В 2014 году построено и сдано в эксплуатацию 13 светофорных объектов, выполнена реконструкция 5 светофорных объектов. </w:t>
      </w:r>
    </w:p>
    <w:p>
      <w:pPr>
        <w:pStyle w:val="TextBody"/>
        <w:tabs>
          <w:tab w:val="clear" w:pos="709"/>
          <w:tab w:val="left" w:pos="600" w:leader="none"/>
          <w:tab w:val="center" w:pos="4961" w:leader="none"/>
        </w:tabs>
        <w:spacing w:before="0" w:after="0"/>
        <w:rPr/>
      </w:pPr>
      <w:r>
        <w:rPr>
          <w:sz w:val="28"/>
          <w:szCs w:val="28"/>
        </w:rPr>
        <w:t xml:space="preserve">За счет привлеченных средств выполнена реконструкция перекрестка Бердского шоссе – ул. Русская со строительством светофорного объекта </w:t>
      </w:r>
    </w:p>
    <w:p>
      <w:pPr>
        <w:pStyle w:val="TextBody"/>
        <w:tabs>
          <w:tab w:val="clear" w:pos="709"/>
          <w:tab w:val="left" w:pos="600" w:leader="none"/>
          <w:tab w:val="center" w:pos="4961" w:leader="none"/>
        </w:tabs>
        <w:spacing w:before="0" w:after="0"/>
        <w:rPr/>
      </w:pPr>
      <w:r>
        <w:rPr>
          <w:sz w:val="28"/>
          <w:szCs w:val="28"/>
        </w:rPr>
        <w:t>В 2014 году установлено и заменено более 5,6 тыс. дорожных знаков (22% от общего количества, всего более 25 тыс. знаков), в том числе 45 нерегулируемых пешеходных переходов оборудовано дорожными знаками со светодиодной индикацией (90 знаков).</w:t>
      </w:r>
    </w:p>
    <w:p>
      <w:pPr>
        <w:pStyle w:val="TextBody"/>
        <w:tabs>
          <w:tab w:val="clear" w:pos="709"/>
          <w:tab w:val="left" w:pos="600" w:leader="none"/>
          <w:tab w:val="center" w:pos="4961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безопасности дорожного движения установлено более 1,2 км. дорожных ограждений 1-ой и 2-ой групп. 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вышения уровня информированности участников дорожного движения выполнены работы по нанесению линий горизонтальной дорожной разметки на дорогах города Новосибирска в объеме более 250 тыс. кв. м. различными видами красок, холодным и горячим пласт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ено строительство искусственных неровностей, в основном вблизи школ и детских садов (11 шт.). </w:t>
      </w:r>
    </w:p>
    <w:p>
      <w:pPr>
        <w:pStyle w:val="Normal"/>
        <w:jc w:val="both"/>
        <w:rPr/>
      </w:pPr>
      <w:r>
        <w:rPr>
          <w:sz w:val="28"/>
          <w:szCs w:val="28"/>
        </w:rPr>
        <w:t>С 1 января 2014 года улицы районного значения, по которым не осуществляется движение транспорта, также дороги частного сектора переданы на обслуживание в районные администрации. В настоящее время содержание данных территорий осуществляют 10 подрядных организаций, определенных администрациями на основе конкурсных процедур, с общим количеством техники более 100 ед.</w:t>
      </w:r>
    </w:p>
    <w:p>
      <w:pPr>
        <w:pStyle w:val="Normal"/>
        <w:jc w:val="both"/>
        <w:rPr/>
      </w:pPr>
      <w:r>
        <w:rPr>
          <w:sz w:val="28"/>
          <w:szCs w:val="28"/>
        </w:rPr>
        <w:t>Но, за основной объем улично-дорожной сети несут ответственность дорожно-эксплуатационные учреждения департамента, за которыми закреплено более 500 км автомобильных дорог общего пользования. В 2014 году, за счет ввода в эксплуатацию новых объектов, произошло увеличение площади обслуживаемых дорог на 286,8 тыс. кв. м: Бугринский мост, с транспортными развязками (224,8 тыс. кв. м.), участок ул. Георгия Каланды (20,9 тыс. кв. м), Южная Площадь (41,1 тыс. кв. м.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рамках программы «Повышение качества содержания улично-дорожной сети города Новосибирска» на 2014-2016 годы возросла социальная поддержка работников, предоставление служебного жилья для водительского и механизаторского состава дорожных служб, увеличения их заработной платы на зимний период, удалось увеличить укомплектованность квалифицированными кадрами (до 853 человек при необходимом количестве 909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4 году продолжено обновление парка специализированной техники в учреждениях дорожно-благоустроительного комплекса, в частности была приобретена 21 единица новой спец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йшая реализация программы «Повышение качества содержания улично-дорожной сети города Новосибирска» на 2014-2016 годы позволит повысить уровень содержания городских дорог и объектов внешнего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годно возрастает объем работ по содержанию, строительству и реконструкции линий наружного освещения. Последнее время, приоритет отдан частному сектору - восстановлено более 40 км. линий наружного ос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служивании МКУ «Горсвет» находится более 1200 км линий наружного освещения, более 36,0 тыс. свети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нижения аварийности и обеспечения безопасности дорожного движения более чем на 150-ти улицах города работа наружного освещения города организована без ночного отключения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Для создания условий комфортного проживания и отдыха жителей города в прошедшем году была продолжена</w:t>
      </w:r>
      <w:r>
        <w:rPr>
          <w:color w:val="000000"/>
          <w:sz w:val="28"/>
          <w:szCs w:val="28"/>
        </w:rPr>
        <w:t xml:space="preserve"> работа по благоустройству парков и скверов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Всего в нашем городе более 170 городских парков, скверов, бульваров и озелененных территорий, расположенных на площади более 240 гектаров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ощутима тенденция развития озеленения отдаленных районов, где не только сохраняются зеленые уголки, но и строятся новые парки. Они </w:t>
      </w:r>
      <w:r>
        <w:rPr>
          <w:bCs/>
          <w:sz w:val="28"/>
          <w:szCs w:val="28"/>
        </w:rPr>
        <w:t>включают в себя зеленые зоны для тихого отдыха, спортивные и детские игровые площадки, фонтаны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ряду с традиционными работами по озеленению, в 2014 году продолжена работа по развитию перспективных направлений озеленения и цветочного оформления города Новосибир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ейнерное озеленени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тикальное цветочное оформление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 седьмой год проводится акция «Посади свое дерево: по заявке горожан бесплатно выделяется посадочный материал деревьев и кустарников из </w:t>
      </w:r>
      <w:r>
        <w:rPr>
          <w:sz w:val="28"/>
          <w:szCs w:val="28"/>
        </w:rPr>
        <w:t>муниципального декоративного лесопитомника. Всего в 2014 году по акции отпущено из питомника около 7,0 тысяч, а за семь лет более 55 тыс. деревьев и кустар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есомненным украшением нашего города служат 18 городских фонтанов. В зимний период на фонтанах в Первомайском сквере, по ул. Орджоникидзе, на комплексе фонтанов на пл. Пименова у ГПНТБ работают системы светодиодной иллюминации, имитирующие струи фонтан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роме того, за счет привлеченных средств, администрациями районов города установлено 3 светодиодных фонтана, один в Ленинском районе, два - в Дзержинском район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ало изменений в 2014 году произошло и в транспортной отрасли.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ое обслуживание населения города сегодня осуществляется более 140 маршрутами регулярного сообщения муниципальной маршрутной сети Новосибирска, общей протяженностью более 2,7 тыс. км, а также Новосибирским метрополитеном. В сутки, общий объем перевозимых пассажиров, включая метрополитен, составляет более 1,2 млн. человек, а за 2014 год объем перевезённых пассажиров составил порядка более 440 млн. челове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тратегические направления развития всех видов общественного пассажирского транспорта отражены в Генеральном плане развития города Новосибирска на период до 2030 год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реализации поставленных задач, по заказу мэрии, специалистами Сибирского государственного университета путей сообщения в декабре 2014 года завершена разработка мультимодальной компьютерной транспортной модели города Новосибирска, учитывающую десятки параметров: структуру города, социальные группы населения и другие. Транспортная модель позволит выполнить создание обоснованной пассажирской транспортной схемы города, проанализировать транспортную ситуацию по многим узловым точкам, районам и найти эффективное решение транспортных пробле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же на стадии разработки и отладки транспортной модели специалистами Сибирского государственного университета путей сообщения, с применением средств математического моделирования, были проведены моделирования доступности транспортной системы при открытии движения по 3-му мостовому переходу через р. Обь и при проектировании 4-го мост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 целью улучшения транспортного обслуживания населения в 2014 году организовано 9 новых автобусных маршрутов. Развитие маршрутной сети обусловлено необходимостью обеспечения общественным транспортом жителей развивающихся жилых массивов, таких как: «Чистая Слобода», «Березовое», «Родники», «Снегири» и т.д., а также вводом в эксплуатацию новых объектов транспортной инфраструктуры и развитием улично-дорожн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пассажирских перевозок напрямую зависит от технического состояния подвижного состава, поэтому обновление подвижного состава является важным направлением деятельности департ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заимодействии с частными перевозчиками большую роль играет Транспортный союз Сибири. При совместной работе Транспортного союза и департамента были проведены конкурсные процедуры по организации пассажирских перевозок по муниципальной маршрутной сети по 29-ти маршрутам (50 маршрутов в 2013 году), в результате которых на маршруты поставлено 115 единиц нового подвижного состава (176 ед. в 2013 году), а с начала конкурсных процедур за 2 года – 291 единица нового подвижного со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едена по восстановлению и ремонту инфраструктуры МКП «ГЭТ».</w:t>
      </w:r>
    </w:p>
    <w:p>
      <w:pPr>
        <w:pStyle w:val="Normal"/>
        <w:jc w:val="both"/>
        <w:rPr/>
      </w:pPr>
      <w:r>
        <w:rPr>
          <w:sz w:val="28"/>
          <w:szCs w:val="28"/>
        </w:rPr>
        <w:t>Восстановлено трамвайное кольцо на пересечении ул. Титова – Блюхера – Покрышкин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дено мощение дорожной плиткой трамвайных путей на протяжении 2 км на 4-х участках (по пр. Дзержинского, ул. Авиастроителей, Трикотажная, Мичурина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ден капитальный ремонт трамвайных путей – 3,07 км одиночного пу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а проектно-сметная документация по перспективным объектам на 2015 год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Трамвайная двухпутная линия с разворотным кольцом и остановочным пунктом по ул. Титова в Ленинском районе», протяжённостью около 2,3 к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«Поворотная кривая на пересечении улиц Сибиряков-Гвардейцев и Вертковская», протяжённостью 0,4 к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указанных объектов планируется в 2015 году. При завершении данных работ появится возможность провести оптимизацию маршрутной трамвайной сети левобережья для сокращения времени на поездку до станции метро «Площадь Маркса» населения Кировского и Ленинского районов, жилмассивов «Затулинский», «Юго-Западный» и «Чистая Слобода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4 году завершено обоснование инвестиций строительства линий скоростного трамвая, реализация которого является одним из перспективных направлений решения проблемы пассажирских перевозок в Новосибирске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вышения безопасности перевозки пассажиров и ритмичности работы общественного транспорта в 2014 году продолжена работа по организации выделенных полос, предназначенных для движения маршрутных 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Важной составляющей пассажирской транспортной сети города является Новосибирский метрополитен. За 29-летний период эксплуатации метрополитеном перевезено более 2,2 миллиардов пассажиров. Метрополитен за 2014 год перевез более 87 млн. чел, что составляет около 20 % общего количества пассажиров, перевозимых общественным 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ий метрополитен –кроме текущих осмотров и ремонтов, приступил к капитальному ремонту вагонов В 2014 году капитально отремонтировано 8 вагонов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ланом модернизации и замены подвижного состава метрополитеном в 2014 году, за счет собственных средств, приобретено 8 вагонов, из которых сформировано 2 подвижных состава (на сумму 264,5 млн. руб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ение строительства и ввод в эксплуатацию развязки </w:t>
      </w:r>
      <w:r>
        <w:rPr>
          <w:bCs/>
          <w:sz w:val="28"/>
          <w:szCs w:val="28"/>
        </w:rPr>
        <w:t>на пересечении от ул. Петухова до Советского шо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строительства и ввод в эксплуатацию</w:t>
      </w:r>
      <w:r>
        <w:rPr>
          <w:bCs/>
          <w:sz w:val="28"/>
          <w:szCs w:val="28"/>
        </w:rPr>
        <w:t xml:space="preserve"> автодороги по ул. Георгия Калан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ение реконструкции Мочищенского шосс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ддержание на высоком санитарном уровне объекты внешнего благоустройства, включая ремонт и благоустройство озелененных территорий массового отдыха горожан, в том числе, связанных с празднованием 70-летия Великой Побед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более комфортных условий пассажирам при предоставлении транспортных услуг населению путем использования комфортабельных современных транспортных средств, создание приоритета движения общественного транспор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а также, на основе транспортной модели разработка схем организации дорожного движения в городе, схемы пассажирских перевозок гор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овых видов общественного транспорт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206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cs="Times New Roman"/>
      <w:b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  <w:ind w:firstLine="709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spacing w:lineRule="exact" w:line="483"/>
      <w:ind w:firstLine="60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content">
    <w:name w:val="comment-conten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6:00Z</dcterms:created>
  <dc:creator>Устюгова</dc:creator>
  <dc:description/>
  <cp:keywords/>
  <dc:language>en-US</dc:language>
  <cp:lastModifiedBy>slivkina</cp:lastModifiedBy>
  <cp:lastPrinted>2015-02-25T15:28:00Z</cp:lastPrinted>
  <dcterms:modified xsi:type="dcterms:W3CDTF">2015-03-17T08:20:00Z</dcterms:modified>
  <cp:revision>6</cp:revision>
  <dc:subject/>
  <dc:title>                                      </dc:title>
</cp:coreProperties>
</file>